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包河区各参学单位建立学习实践活动联系点统计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子成员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点名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备注：本单位、系统领导班子成员联系点数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各参学单位为单位，分别填写。有下属单位的，将下属单位的联系点也要统计进来（如：建设局包含国信集团等二级机构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领导建立活动联系点数”：即各参学单位建立其领导班子成员（含不是班子成员的副职领导）活动联系点的总数目（如：区委组织部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个）。联系点可以是项目、企业等多种形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该统计表请务必于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（周四）</w:t>
      </w:r>
      <w:r>
        <w:rPr>
          <w:sz w:val="28"/>
          <w:szCs w:val="28"/>
        </w:rPr>
        <w:t>上午下班前，以电子邮件形式发送至区活动办：</w:t>
      </w:r>
      <w:r>
        <w:rPr>
          <w:sz w:val="28"/>
          <w:szCs w:val="28"/>
        </w:rPr>
        <w:t>baohekxfz@126.com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有其他问题，请致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57781</w:t>
      </w:r>
      <w:r>
        <w:rPr>
          <w:sz w:val="28"/>
          <w:szCs w:val="28"/>
        </w:rPr>
        <w:t>。</w:t>
      </w:r>
    </w:p>
    <w:sectPr>
      <w:type w:val="nextPage"/>
      <w:pgSz w:w="10440" w:h="14740"/>
      <w:pgMar w:left="1247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5:00Z</dcterms:created>
  <dc:creator>Lenovo User</dc:creator>
  <dc:description/>
  <cp:keywords/>
  <dc:language>en-US</dc:language>
  <cp:lastModifiedBy>a1</cp:lastModifiedBy>
  <dcterms:modified xsi:type="dcterms:W3CDTF">2009-04-01T04:39:00Z</dcterms:modified>
  <cp:revision>3</cp:revision>
  <dc:subject/>
  <dc:title>各单位建立学习实践活动联系点统计表</dc:title>
</cp:coreProperties>
</file>