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包河区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公开选拔科级领导干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职位及具体要求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720"/>
        <w:gridCol w:w="5580"/>
      </w:tblGrid>
      <w:tr>
        <w:trPr>
          <w:trHeight w:val="6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要求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区妇联主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420"/>
              <w:rPr>
                <w:rFonts w:ascii="黑体" w:hAnsi="黑体" w:eastAsia="黑体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妇女工作，有胜任本职业务的组织管理和协调能力，文字水平较高；大学本科以上学历；女性。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财经专业全日制大学本科以上学历；熟悉掌握财政、财务法律法规；从事财政、金融、税务等相关经济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商务局（旅游局）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560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经济、商贸类相关专业全日制大学本科以上学历；熟悉国家和省、市商贸工作的政策，精通商贸服务、外经贸、旅游、物流、市场建设规划等业务，具有相关工作经历。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区审计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财会、审计类专业全日制大学本科以上学历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以上专业技术职称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本专业工作经历。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经济责任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560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审计及相关专业全日制大学本科以上学历；熟悉审计法规以及审计工作流程，具有一定的经济理论水平和较扎实的国民经济核算理论知识。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才办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firstLine="560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熟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人才和知识分子政策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有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工作相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组织协调能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较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文字水平较高。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疾控中心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560"/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卫生防疫及相关专业知识和政策法规，具有执业医师资格；预防医学、临床医学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中级以上专业技术职称。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镇司法所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专业；从事法制或政法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镇财政所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财会、金融、经济及相关专业全日制大学本科以上学历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基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财政、金融、税收等方面的方针政策及法律法规；从事财政或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28:00Z</dcterms:created>
  <dc:creator>xmg</dc:creator>
  <dc:description/>
  <dc:language>en-US</dc:language>
  <cp:lastModifiedBy>xmg</cp:lastModifiedBy>
  <dcterms:modified xsi:type="dcterms:W3CDTF">2012-06-17T07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